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Chapter 6 /Глава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ad for/towards the shel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иться (преднамеренно) к пол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ook on Indian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га об индей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he jo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ад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labe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чать, наклеивать ярл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 book calle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под названием (назва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д, тропа, троп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the tr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сл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rite somebody down for a b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сать кому-либо книгу в библиот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get into book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ться кни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les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т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et to know more boo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епенно узнавать (читать)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= Unt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тех пор пока, до того как, до, не ран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Tiny print (неисчисл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шечный шриф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ly any pictu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ва ли какие-либо карт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z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meɪz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 (неисчис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, ма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fewer th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чем (подчеркнуть большое числ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To d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кунуться, погруз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f</w:t>
            </w:r>
            <w:r>
              <w:rPr>
                <w:rFonts w:cs="Times New Roman" w:ascii="Times New Roman" w:hAnsi="Times New Roman"/>
                <w:lang w:val="ru-RU"/>
              </w:rPr>
              <w:t>airly interesting th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ольно интересная ве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ight aw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зу, тот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GB"/>
              </w:rPr>
              <w:t>A mohawk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 [ˈməʊhɔːk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ец-мохаук (из племени североамериканских индейц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 sqa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/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skwɒ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skwɑːʃ, skwɒː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ыква, кабачок, пати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ea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соль, б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 menti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ми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fight, fought, fought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fɔːt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fɒːt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ться, сраж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fight beside/for Englis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ться на стороне англич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calp like m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ть скальпы (волосы и кожу с головы убитого врага) как сумасше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et interest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интересовыва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ribly grown-up w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асно взросл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do a lot of scalpi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ть массу скаль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Indian custo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йский обы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en (прилаг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ьно жел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make somebody keen on somethi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лечь кого-то чем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 frown heavi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о хмур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ap somebody on the shoul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ть кого-либо по пле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ast fore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литься ве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use to do someth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вынужденным делать что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a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онец, напосле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ean o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клон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dre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ыть мечтате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i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еп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ut  somebody o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кать чье-то вним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Marvelou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вный, чудес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lunchbreak (=a lunch brea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рыв на об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equi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, снаря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long las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онце кон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’t help th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не могу ничего с этим подел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tw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ур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neak o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кольз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fa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бе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 cloa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ather he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ой убор из пер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quiv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ч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 quiverful of arrow = a quiver full of arrow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чан наполненный стр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ling –slung - slu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шать через плечо, подвеши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ly scre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но чокнутый, странный, пьяный, подд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iful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лости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riod = a less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andicraft, handicraft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enty of scraps of fel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ного обрывков войл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ie about the ro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ежать по всей комн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ing (неисчис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тье, поши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ore – bored- bo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кучивать, надое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ore somebody rig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омлять кого-то си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itch aw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вать (нитк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chieve a patched lo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иться залата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-shaped pieces of hi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и шкуры непар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race stic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репить пал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old 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ож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nudg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егка подталки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ll of a sudd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друг, внеза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Praise (неисчис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в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Rath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ольно, 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tand over somebod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ть над чьей-то ду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соч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sk with a gr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осить с усмеш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ank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участно, ту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gri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меха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ay peevish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ать брезг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o 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racing (герунд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епление, свя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um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мо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tell lies very wel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правдиво лг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o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азу ж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tal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следо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alk of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йти от пре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rious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шено, г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accomplish a wal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ить прогул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dawdl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dɔːdl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dɒː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яться без дела, волы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reath 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bre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ых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breath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briː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ыш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rrive sorely out of brea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быть крайне задыхая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jet engi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ктивный 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expell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исключенным (из шк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th a lot of gaspi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ьно задыхая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wful m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асный беспоря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echles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молв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les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, пока 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резвычайно серьезный (ва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d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крайне необходим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 th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раз в тот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 be spared for the mo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высвобожденным на мо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sh upstai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роситься навер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fair old mes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ый добрый беспоря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nderful sight met his ey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десное зрелище встретилось с его гл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ed bo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ной я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mooth surf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адкая поверх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tramp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п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be trampled ov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ыть растоптан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oo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ы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A moccasin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mɒkəsɪn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mɑː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касин (плоская удобная обувь из мягкой ко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A pri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л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 ramp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он, сход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dd as it may se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о, насколько это может показ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iny pi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льшая ку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se manure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məˈnjʊə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məˈnʊr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кий наво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wig hammered into the gro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ка, вбитая молотком в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umab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полож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tie by a threa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язывать кана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un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вать, чавк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ork intent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ть усер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Utter 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ʌtə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-ər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nation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ˌfæsəˈneɪʃən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ное увл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o strip of the ba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ть к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ine wh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кать белым (цве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thrus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овы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rosspie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мы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lash to the sid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летены за ст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out p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пкий стол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il and a scre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воздь и ви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akes of bar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опья к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y ti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шечная черепица (плит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t locked aroun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ги слож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oof po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ора кры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chop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ко руб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traighten up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рям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emendous noisy yaw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омный шумный з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et a frig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уга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eil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тол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neig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ж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ug at the rop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януть за ка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ti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вать, утомля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brav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йский воин (молоде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 tomahawk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tɒməhɔːk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tɑːməhɒːk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омагавк (индейский легкий топ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get used t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ыкнуть к чему-ли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ratefu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благода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ffe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ижать, оскорбля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ave a u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uneart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копать, откоп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 pain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ки для по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A gleam in the ey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леск в глаз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look doubtfu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глянуть сомн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no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вать г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jer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гать, рвануть, дрыг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trea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ход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ook around in bewilder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атриваться в недоум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ther tho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жаный ре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aze blankl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ально глядеть тупо (безучаст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wning terr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ождающийся терр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reassu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поко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lump on the sid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яжело и резко упасть на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 onto my hand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ыгай на мою рук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ai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дать в обмор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toop besid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уститься ря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rumbled fig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крошенная фиг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ancest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Without more ado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əˈduː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лишни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good measu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хорошей мерой (поступ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hirl the cloak about the shoulde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тить плащ вокруг пле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With a flourish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flʌrɪ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flɜːrɪ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омахи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cowl up at somebo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муриться на кого-ли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ac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зади, назад, з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taken aba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застигнутым враспло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To turn into a slav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вращать в ра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on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teacherish t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учительным то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all over backwar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асть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oil the dign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ртить достоин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time for courtesy  [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kɜːtəs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 $ 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val="en-GB"/>
              </w:rPr>
              <w:t>ˈkɜːr-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 времени на вежл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natch somebody up = to gra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хва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rro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ач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reenhou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п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hack at the trun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ить (кромсать) 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en help you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еса вам помогут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wallow har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яжело гло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ave a quick temp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стро гневи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y into secre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ать нос в секреты (подсматривать, подглядыв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ray was lost to him fore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с был потерян для него навсе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hect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бить, оскорблять, задирать, хулиган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ely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ч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off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равляйс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02:00Z</dcterms:created>
  <dc:creator>User</dc:creator>
  <dc:description/>
  <cp:keywords/>
  <dc:language>en-US</dc:language>
  <cp:lastModifiedBy>User</cp:lastModifiedBy>
  <dcterms:modified xsi:type="dcterms:W3CDTF">2020-04-19T14:46:00Z</dcterms:modified>
  <cp:revision>11</cp:revision>
  <dc:subject/>
  <dc:title/>
</cp:coreProperties>
</file>