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5 /Глава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  <w:gridCol w:w="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row wea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б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unlock the do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ереть дв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ousle  [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ˈtaʊzəl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зъерошить вол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ousle-headed soldie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лдат с взъерошенной голово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crease (about uniform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ться в складки (о форм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d-spattered unifor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рызганная грязью 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od-stained cloth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ровавленная (запятнанная кровью) одеж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wildered m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адаченный (смущенный, сбитый с толку)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To rub ey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еть гл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ise (неисчисл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хв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o whi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беле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give wa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упить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utter 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[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 xml:space="preserve">ˈʌtə $ -ər] </w:t>
            </w:r>
            <w:r>
              <w:rPr>
                <w:rFonts w:cs="Times New Roman" w:ascii="Times New Roman" w:hAnsi="Times New Roman"/>
              </w:rPr>
              <w:t>a sou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нести зв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ur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гательство, м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stily  [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ˈheɪstəli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пеш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otten w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ратительная во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ightm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шмар, страшный 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anage a rather sickly smi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ь довольно тошнотворную улыб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tip a ca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онить шап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a sort of salu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оде привет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a ti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з очень коротк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ick 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имать, собир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lamber over the ed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абкаться через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esit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б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wing  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чнуться к верх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hook the arm around someth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цепиться рукой вокруг чего-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ar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тка, жаворо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it of a lar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ного шу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lo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, парень, соб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the tren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шея, окоп, кан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arpet pi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вровый во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jigger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ть сбитый с тол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l, I will be jiggere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алиться мне на этом м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A breath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[breθ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ых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>To breathe [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briːð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ыш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looming Indi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клятый инде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um drea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ная ме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patch somebody u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лечить кого-то (досл. залат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Ado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 [əˈduː] (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неисчисл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больш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hout more ad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лишни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na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мать, хлопать, защелкив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nap op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кры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ll bu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чти совс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at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риобретение, приспособление, хитрость, у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-but-invisible catch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ти невидимые ул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ean ov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клонить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gnifying glas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ительное стек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neak into the ro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раться в комн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pinc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асть, ущипну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A drawer [drɔː $ drɒːr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вижной ящ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kneel at somebody’s fe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ять на коленях у чьих-то 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pply a neat tourniqu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носить чистый жг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ill bo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обка для табл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(an) ointment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 [ˈɔɪntmənt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з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hypoderm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р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poderm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ко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iny hypodermic need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шечная игла для подкожных инъе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roll of a bandag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  <w:t>Рулон би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venture to look at somebod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искнуть посмотреть на кого-ли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ive a terrific kic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ьно удар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ook around in a frigh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лядываться в исп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To try forlornly 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[fəˈlɔːnli $ fərˈlɔːrnli]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ытаться в одиночку и несчастли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e bre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ствый хле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in l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стяная крыш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t is odd how 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но как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To bandag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язывать повяз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man she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мецкие сна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ep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can’t deser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 не могу дезертировать (покину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y call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г з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ttack is 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така нач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ive a smart salu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ать че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tempted to do someth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искушенным сделать что-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ring somebody back to lif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вить кого-ли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 orderl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нитар, уборщик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k of a tr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а де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tick pos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бец из па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quarrel at breakfas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сора за завтра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ulp down an eg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ить (проглотить) яйц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eed tr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менной лоток (подно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ressing-up cr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щик с одеж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hift (about furnitur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двигать (о мебе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nknif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очинный но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ilvery flaky kin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ребристый облупленный (чешуйчатый) 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iggish stri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ьшая пол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undle of twig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язка вето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trip off leav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кинуть листь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lay offering beside somebod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жить приношение рядом с кем-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arentl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чевидно, по всей вид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yer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, молит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d bee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леная говядина (солонин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 beak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ок, ч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drinking li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ышка для пи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unch the grass (about hors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евать траву (про лошад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bridl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здеч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halter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 [ˈhɔːltə $ ˈhɒːltər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о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length of thread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ина ш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 ax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п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anticall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истово, беш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To rummage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[ˈrʌmɪdʒ]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something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ыться в чем-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night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ыц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wield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[wiːld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, держать в ру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rs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жасно устраша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arsome-looking battle-a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шный боевой т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wrench the cupboard open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ахнуть шка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snatch an ax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вать топ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lamming of the door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ар дв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urd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бив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be in a tran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ть в тран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pill (spilt, spilt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лить, рассыпать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rail of spilt earth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опа рассыпанной зем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flash down the stair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уститься вниз по лестн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arka (an anorack)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GB"/>
              </w:rPr>
              <w:t>[ˈpɑːkə $ ˈpɑːrkə]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уртка с капюшон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 grab park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хватить курт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53:00Z</dcterms:created>
  <dc:creator>User</dc:creator>
  <dc:description/>
  <cp:keywords/>
  <dc:language>en-US</dc:language>
  <cp:lastModifiedBy>User</cp:lastModifiedBy>
  <dcterms:modified xsi:type="dcterms:W3CDTF">2019-12-10T21:50:00Z</dcterms:modified>
  <cp:revision>7</cp:revision>
  <dc:subject/>
  <dc:title/>
</cp:coreProperties>
</file>