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ова нед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и слова. В помощь пользуйся списком слов второй глав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5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To figure out,  so far, to bring to life, a despised plastic te(e)pee, for instance, a matchbox, to get roughly as far as five, to fall asleep, at dawn, to bawl at somebody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олни таблицу. Тренируй чтение слов по транскрипции и обрати внимание на правописание слов. Подчеркни особенности чтения сложных слов. Переведи слова. Найди легкий синоним, антоним или однокоренное слов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09"/>
        <w:gridCol w:w="1418"/>
        <w:gridCol w:w="156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анскрип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Часть речи и 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во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н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т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днокоренные сл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ˈfɪɡə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 xml:space="preserve">ˈfɪɡjər </w:t>
            </w:r>
            <w:r>
              <w:rPr>
                <w:rFonts w:eastAsia="Times New Roman" w:cs="Arial" w:ascii="Arial" w:hAnsi="Arial"/>
                <w:color w:val="333333"/>
                <w:shd w:fill="FFFFFF" w:val="clear"/>
                <w:lang w:val="en-GB"/>
              </w:rPr>
              <w:t>aʊt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 xml:space="preserve"> 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lang w:val="en-GB"/>
              </w:rPr>
              <w:t>[dɪˈspaɪz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fɔː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 xml:space="preserve"> fɔːr ˈɪnstəns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lang w:val="en-GB"/>
              </w:rPr>
              <w:t>[ˈrʌfli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əˈsliːp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[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dɔːn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dɒːn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lang w:val="en-GB"/>
              </w:rPr>
              <w:t>[bɔːl</w:t>
            </w:r>
            <w:r>
              <w:rPr>
                <w:rFonts w:eastAsia="Times New Roman" w:cs="Arial" w:ascii="Arial" w:hAnsi="Arial"/>
                <w:color w:val="000000"/>
                <w:lang w:val="en-GB"/>
              </w:rPr>
              <w:t> $ </w:t>
            </w:r>
            <w:r>
              <w:rPr>
                <w:rFonts w:eastAsia="Times New Roman" w:cs="Arial" w:ascii="Arial" w:hAnsi="Arial"/>
                <w:color w:val="333333"/>
                <w:lang w:val="en-GB"/>
              </w:rPr>
              <w:t>bɒːl]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уй перевод предложений с новыми словами из третьей гла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As Omri had figured it out so far, the cupboard, or the key, or both together, brought plastic things to life, or they were already alive, turned them into plastic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If he put – well, anything you like, the despised plastic tepee, for instance – into the cupboard and locked the door, would that be real in the morning?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Omri stood the plastic Indian tent on the shelf of the cupboard. Beside it he put a Matchbox car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Omri began counting to ten slowly. He got roughly as far as five before he fell asleep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Omri was awakened at dawn by Little Bear bawling at him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46:00Z</dcterms:created>
  <dc:creator>User</dc:creator>
  <dc:description/>
  <cp:keywords/>
  <dc:language>en-US</dc:language>
  <cp:lastModifiedBy>User</cp:lastModifiedBy>
  <dcterms:modified xsi:type="dcterms:W3CDTF">2019-04-01T02:26:00Z</dcterms:modified>
  <cp:revision>3</cp:revision>
  <dc:subject/>
  <dc:title/>
</cp:coreProperties>
</file>