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take the edge of the appetite, a grin spread over the face, suspicious(ly), to nibble (откусывать, отгрызать), to add (say) accusingly, to vanish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из второй главы со словами нед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When the bread and the little crumbs of cheese (apparently familiar foods) had taken the edge of his appetite, he turned his attention to the single kernel of corn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e asked suspiciously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reat grin spread (to spread, spread, spread) over his face. He nibbled it (the corn)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in grew wider. But then he held the corn away and looked again, and the grin vanished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Too big,» he said. «Like you,» he added accusingly.  [Обрати внимание на выделение прямой речи в английском языке]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e still looked very suspicious (NOT suspiciously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Times New Roman" w:cs="Arial"/>
          <w:color w:val="333333"/>
          <w:shd w:fill="FFFFFF" w:val="clear"/>
          <w:lang w:val="ru-RU"/>
        </w:rPr>
      </w:pPr>
      <w:r>
        <w:rPr>
          <w:rFonts w:eastAsia="Times New Roman" w:cs="Arial" w:ascii="Arial" w:hAnsi="Arial"/>
          <w:color w:val="333333"/>
          <w:shd w:fill="FFFFFF" w:val="clear"/>
          <w:lang w:val="ru-RU"/>
        </w:rPr>
      </w:r>
    </w:p>
    <w:sectPr>
      <w:type w:val="nextPage"/>
      <w:pgSz w:orient="landscape" w:w="15840" w:h="12240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lloinexa">
    <w:name w:val="colloinexa"/>
    <w:qFormat/>
    <w:rPr/>
  </w:style>
  <w:style w:type="character" w:styleId="Cexa1g1">
    <w:name w:val="cexa1g1"/>
    <w:qFormat/>
    <w:rPr/>
  </w:style>
  <w:style w:type="character" w:styleId="Neutral">
    <w:name w:val="neutral"/>
    <w:qFormat/>
    <w:rPr/>
  </w:style>
  <w:style w:type="character" w:styleId="Nodew">
    <w:name w:val="nod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28:00Z</dcterms:created>
  <dc:creator>User</dc:creator>
  <dc:description/>
  <cp:keywords/>
  <dc:language>en-US</dc:language>
  <cp:lastModifiedBy>User</cp:lastModifiedBy>
  <dcterms:modified xsi:type="dcterms:W3CDTF">2019-02-23T16:50:00Z</dcterms:modified>
  <cp:revision>12</cp:revision>
  <dc:subject/>
  <dc:title/>
</cp:coreProperties>
</file>