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нировочные диалоги на произношение правильных глаголов в прошедшем времени  с окончанием </w:t>
      </w:r>
      <w:r>
        <w:rPr>
          <w:b/>
          <w:sz w:val="28"/>
          <w:szCs w:val="28"/>
        </w:rPr>
        <w:t xml:space="preserve">–ed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й слушать диалог на тему  “How to pronounce past tense of regular verbs with –ed ending”. Отработывай чтение и дикцию этих сценок. Тренируй перевод сценок с листа. Обрати особое внимание на выделенные словосочет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072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2   [t] soun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an’t believe it. It is not even lunch yet. I am so tir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had a good nigh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h, I worked till midnight and then I went to this new club down the street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We danced until 3 a.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Oh, man! </w:t>
            </w:r>
            <w:r>
              <w:rPr>
                <w:b/>
                <w:sz w:val="28"/>
                <w:szCs w:val="28"/>
              </w:rPr>
              <w:t>You must have been wiped out</w:t>
            </w:r>
            <w:r>
              <w:rPr>
                <w:sz w:val="28"/>
                <w:szCs w:val="28"/>
              </w:rPr>
              <w:t xml:space="preserve"> this morning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h, I had hoped that this coffee would help, but nop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 ba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Я не могу в это поверить. Еще даже не обед. Я так устал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Ты хорошо провел ночь?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Ах, я работал до полуночи, а затем пошел в этот новый клуб по улице (в центр города). Мы танцевали до 3 часов ноч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О боже!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Ты, должно быть, без сил</w:t>
            </w: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  этим утром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Да, я надеялся, что этот кофе поможет, но нет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en-GB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>- Очень плохо.</w:t>
            </w:r>
          </w:p>
          <w:p>
            <w:pPr>
              <w:pStyle w:val="Normal"/>
              <w:jc w:val="both"/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47   [d] soun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Hey Alice! </w:t>
            </w:r>
            <w:r>
              <w:rPr>
                <w:b/>
                <w:sz w:val="28"/>
                <w:szCs w:val="28"/>
                <w:lang w:val="ru-RU"/>
              </w:rPr>
              <w:t>How is the new pad?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Yes, great. </w:t>
            </w:r>
            <w:r>
              <w:rPr>
                <w:b/>
                <w:sz w:val="28"/>
                <w:szCs w:val="28"/>
              </w:rPr>
              <w:t>We moved in</w:t>
            </w:r>
            <w:r>
              <w:rPr>
                <w:sz w:val="28"/>
                <w:szCs w:val="28"/>
              </w:rPr>
              <w:t xml:space="preserve"> yesterday and already entertained some gues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Wow! That’s fast. </w:t>
            </w:r>
            <w:r>
              <w:rPr>
                <w:b/>
                <w:sz w:val="28"/>
                <w:szCs w:val="28"/>
              </w:rPr>
              <w:t>I assume</w:t>
            </w:r>
            <w:r>
              <w:rPr>
                <w:sz w:val="28"/>
                <w:szCs w:val="28"/>
              </w:rPr>
              <w:t xml:space="preserve"> you used some movers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No, we just bagged everything up and moved. </w:t>
            </w:r>
            <w:r>
              <w:rPr>
                <w:b/>
                <w:sz w:val="28"/>
                <w:szCs w:val="28"/>
              </w:rPr>
              <w:t>It only took a few hours.</w:t>
            </w:r>
            <w:r>
              <w:rPr>
                <w:sz w:val="28"/>
                <w:szCs w:val="28"/>
              </w:rPr>
              <w:t xml:space="preserve"> But we haven’t arranged everything we want it to be ye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Привет, Алиса!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Как новая квартира</w:t>
            </w: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>-</w:t>
              <w:tab/>
              <w:t xml:space="preserve">Да, отлично.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Мы переехали</w:t>
            </w: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 вчера и уже развлекли гостей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>-</w:t>
              <w:tab/>
              <w:t xml:space="preserve">Вот это да! Быстро.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Я полагаю</w:t>
            </w: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, вы использовали  погрузчиков?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Нет, мы просто собрали вещи и переехали.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На это ушло всего несколько часов</w:t>
            </w: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>. Но мы еще не все организовали, как хот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:14   [id] soun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Oh my Gosh! I love your new jacket.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3" w:hanging="141"/>
              <w:rPr/>
            </w:pPr>
            <w:r>
              <w:rPr>
                <w:sz w:val="28"/>
                <w:szCs w:val="28"/>
                <w:lang w:val="ru-RU"/>
              </w:rPr>
              <w:t>- Oh, thanks. I hated the old one.</w:t>
            </w:r>
            <w:r>
              <w:rPr>
                <w:b/>
                <w:sz w:val="28"/>
                <w:szCs w:val="28"/>
                <w:lang w:val="ru-RU"/>
              </w:rPr>
              <w:t xml:space="preserve"> So I pleaded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pliːdid]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with my Mom.</w:t>
            </w:r>
            <w:r>
              <w:rPr>
                <w:sz w:val="28"/>
                <w:szCs w:val="28"/>
                <w:lang w:val="ru-RU"/>
              </w:rPr>
              <w:t xml:space="preserve"> And she came and bought me this.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Oh, I love it. But I thought the old one suited you well too.</w:t>
            </w:r>
          </w:p>
          <w:p>
            <w:pPr>
              <w:pStyle w:val="Normal"/>
              <w:ind w:left="283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41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Yeah, but I was fitted for this one. So it is almost custom-mad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hey fitted you? What an unexpected treat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41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And they gave </w:t>
            </w:r>
            <w:r>
              <w:rPr>
                <w:sz w:val="28"/>
                <w:szCs w:val="28"/>
                <w:u w:val="single"/>
                <w:lang w:val="ru-RU"/>
              </w:rPr>
              <w:t>my</w:t>
            </w:r>
            <w:r>
              <w:rPr>
                <w:sz w:val="28"/>
                <w:szCs w:val="28"/>
                <w:lang w:val="ru-RU"/>
              </w:rPr>
              <w:t xml:space="preserve"> Mom a discounted price, </w:t>
            </w:r>
            <w:r>
              <w:rPr>
                <w:b/>
                <w:sz w:val="28"/>
                <w:szCs w:val="28"/>
                <w:lang w:val="ru-RU"/>
              </w:rPr>
              <w:t xml:space="preserve">because she had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frequented</w:t>
            </w:r>
            <w:r>
              <w:rPr>
                <w:b/>
                <w:sz w:val="28"/>
                <w:szCs w:val="28"/>
                <w:lang w:val="ru-RU"/>
              </w:rPr>
              <w:t xml:space="preserve"> this store for over 10 years and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befriended</w:t>
            </w:r>
            <w:r>
              <w:rPr>
                <w:b/>
                <w:sz w:val="28"/>
                <w:szCs w:val="28"/>
                <w:lang w:val="ru-RU"/>
              </w:rPr>
              <w:t xml:space="preserve"> the owner.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41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(It) sounds like your shopping experience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exceeded expectations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Боже мой Мне так нравится твой новый пиджак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О, спасибо. Я ненавидел старый.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Поэтому я умолял маму.</w:t>
            </w: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 И она пришла и купила мне это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О, мне он очень нравится. Но я думала, что старый тоже тебе подходит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Да, но его подобрали для меня. Т.o., что это почти на заказ.</w:t>
            </w: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 Для тебя подобрали? Какое неожиданное удовольствие!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И моей маме далискидку, потому что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 xml:space="preserve">она посещала этот магазин более 10 лет и подружилась с владельцем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b/>
                <w:b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b/>
                <w:b/>
                <w:color w:val="212121"/>
                <w:sz w:val="28"/>
                <w:szCs w:val="28"/>
                <w:lang w:val="en-GB"/>
              </w:rPr>
            </w:pP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- (Похоже) твой покупательский опыт превзошел все ожидания.</w:t>
            </w:r>
          </w:p>
          <w:p>
            <w:pPr>
              <w:pStyle w:val="Normal"/>
              <w:jc w:val="both"/>
              <w:rPr>
                <w:rFonts w:ascii="inherit;Times New Roman" w:hAnsi="inherit;Times New Roman" w:cs="Courier"/>
                <w:b/>
                <w:b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Translate into English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2   [t] sou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b/>
                <w:b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Я не могу в это поверить. Еще даже не обед. Я так устал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Ты хорошо провел ночь?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Ах, я работал до полуночи, а затем пошел в этот новый клуб по улице (в центр города). Мы танцевали до 3 часов ноч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О боже!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Ты, должно быть, без сил</w:t>
            </w: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  этим утром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Да, я надеялся, что этот кофе поможет, но нет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en-GB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>- Очень плохо.</w:t>
            </w:r>
          </w:p>
          <w:p>
            <w:pPr>
              <w:pStyle w:val="Normal"/>
              <w:jc w:val="both"/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47   [d] sou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b/>
                <w:b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Привет, Алиса!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Как новая квартира</w:t>
            </w: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>-</w:t>
              <w:tab/>
              <w:t xml:space="preserve">Да, отлично.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Мы переехали</w:t>
            </w: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 вчера и уже развлекли гостей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>-</w:t>
              <w:tab/>
              <w:t xml:space="preserve">Вот это да! Быстро.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Я полагаю</w:t>
            </w: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, вы использовали  погрузчиков?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Нет, мы просто собрали вещи и переехали.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На это ушло всего несколько часов</w:t>
            </w: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>. Но мы еще не все организовали, как хот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:14   [id] sou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Боже мой Мне так нравится твой новый пиджак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О, спасибо. Я ненавидел старый.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Поэтому я умолял маму.</w:t>
            </w: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 И она пришла и купила мне это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О, мне он очень нравится. Но я думала, что старый тоже тебе подходит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Да, но его подобрали для меня. Т.о., это почти на заказ.</w:t>
            </w: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 Для тебя подобрали одежду? Какое неожиданное удовольствие!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sz w:val="28"/>
                <w:szCs w:val="28"/>
                <w:lang w:val="ru-RU"/>
              </w:rPr>
              <w:t xml:space="preserve">- И моей маме дали скидку, потому что </w:t>
            </w: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 xml:space="preserve">она посещала этот магазин более 10 лет и подружилась с владельцем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b/>
                <w:b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b/>
                <w:b/>
                <w:color w:val="212121"/>
                <w:sz w:val="28"/>
                <w:szCs w:val="28"/>
                <w:lang w:val="en-GB"/>
              </w:rPr>
            </w:pP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  <w:t>- (Похоже) твой покупательский опыт превзошел все ожидания.</w:t>
            </w:r>
          </w:p>
          <w:p>
            <w:pPr>
              <w:pStyle w:val="Normal"/>
              <w:jc w:val="both"/>
              <w:rPr>
                <w:rFonts w:ascii="inherit;Times New Roman" w:hAnsi="inherit;Times New Roman" w:cs="Courier"/>
                <w:b/>
                <w:b/>
                <w:color w:val="212121"/>
                <w:sz w:val="28"/>
                <w:szCs w:val="28"/>
                <w:lang w:val="ru-RU"/>
              </w:rPr>
            </w:pPr>
            <w:r>
              <w:rPr>
                <w:rFonts w:cs="Courier" w:ascii="inherit;Times New Roman" w:hAnsi="inherit;Times New Roman"/>
                <w:b/>
                <w:color w:val="21212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16:00Z</dcterms:created>
  <dc:creator>User</dc:creator>
  <dc:description/>
  <cp:keywords/>
  <dc:language>en-US</dc:language>
  <cp:lastModifiedBy>User</cp:lastModifiedBy>
  <dcterms:modified xsi:type="dcterms:W3CDTF">2019-02-24T23:10:00Z</dcterms:modified>
  <cp:revision>13</cp:revision>
  <dc:subject/>
  <dc:title/>
</cp:coreProperties>
</file>