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ренировочные диалоги на произношение правильных глаголов в прошедшем времени  с окончанием </w:t>
      </w:r>
      <w:r>
        <w:rPr>
          <w:b/>
          <w:sz w:val="28"/>
          <w:szCs w:val="28"/>
        </w:rPr>
        <w:t xml:space="preserve">–ed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должай слушать диалог на тему  “How to pronounce past tense of regular verbs with –ed ending”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ходе обсуждения правил чтения окончаний правильных глаголов в  Past Simple Andrew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Suzanne играют три сценки. Отработай чтение и дикцию этих сценок. </w:t>
      </w:r>
      <w:r>
        <w:rPr>
          <w:sz w:val="28"/>
          <w:szCs w:val="28"/>
          <w:lang w:val="ru-RU"/>
        </w:rPr>
        <w:t>Переведи сценки.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52   [t] sou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can’t believe it. It is not even lunch yet. I am so tire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You had a good nigh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h, I worked till midnight and then I went to this new club down the street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e danced until 3 a.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h, man! You must have been wiped out this morning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Yeah, I had hoped that this coffee would help, but nop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o b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rked, danced, wiped, hop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:47   [d] soun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ey Alice! How is the new pad (квартира)?  Flat, appartmen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Yes, great. We moved in yesterday and already entertained some guest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Wow! That’s fast. I assume you used some mover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No, we just bagged everything up and moved. It only took a few hours. But we haven’t arranged everything we want it to be yet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Moved, enternained, used, bagged, arranged, assumed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:14   [id] sound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Oh my Gosh! I love your new jacke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Oh, thanks. I hated the old one. So I pleaded with my Mom. And she came and bought me thi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Oh, I love it. But I thought the old one suited you well to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Yeah, but I was fitted for this one. So it is almost custom-mad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They fitted you? What an unexpected treat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And they gave </w:t>
      </w:r>
      <w:r>
        <w:rPr>
          <w:sz w:val="28"/>
          <w:szCs w:val="28"/>
          <w:u w:val="single"/>
          <w:lang w:val="ru-RU"/>
        </w:rPr>
        <w:t>my</w:t>
      </w:r>
      <w:r>
        <w:rPr>
          <w:sz w:val="28"/>
          <w:szCs w:val="28"/>
          <w:lang w:val="ru-RU"/>
        </w:rPr>
        <w:t xml:space="preserve"> Mom a discounted price, because she had </w:t>
      </w:r>
      <w:r>
        <w:rPr>
          <w:sz w:val="28"/>
          <w:szCs w:val="28"/>
          <w:u w:val="single"/>
          <w:lang w:val="ru-RU"/>
        </w:rPr>
        <w:t>frequented</w:t>
      </w:r>
      <w:r>
        <w:rPr>
          <w:sz w:val="28"/>
          <w:szCs w:val="28"/>
          <w:lang w:val="ru-RU"/>
        </w:rPr>
        <w:t xml:space="preserve"> this store for over 10 years and </w:t>
      </w:r>
      <w:r>
        <w:rPr>
          <w:sz w:val="28"/>
          <w:szCs w:val="28"/>
          <w:u w:val="single"/>
          <w:lang w:val="ru-RU"/>
        </w:rPr>
        <w:t>befriended</w:t>
      </w:r>
      <w:r>
        <w:rPr>
          <w:sz w:val="28"/>
          <w:szCs w:val="28"/>
          <w:lang w:val="ru-RU"/>
        </w:rPr>
        <w:t xml:space="preserve"> the own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(It) sounds like your shopping experience </w:t>
      </w:r>
      <w:r>
        <w:rPr>
          <w:sz w:val="28"/>
          <w:szCs w:val="28"/>
          <w:u w:val="single"/>
          <w:lang w:val="ru-RU"/>
        </w:rPr>
        <w:t>exceeded expectation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ated, pleaded, suited, fitted, unexpected, discounted, frequented, befriended, exceeded.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2:20:00Z</dcterms:created>
  <dc:creator>User</dc:creator>
  <dc:description/>
  <cp:keywords/>
  <dc:language>en-US</dc:language>
  <cp:lastModifiedBy>User</cp:lastModifiedBy>
  <dcterms:modified xsi:type="dcterms:W3CDTF">2019-02-21T18:43:00Z</dcterms:modified>
  <cp:revision>5</cp:revision>
  <dc:subject/>
  <dc:title/>
</cp:coreProperties>
</file>