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изношение правильных глаголов в прошедшем времен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 окончанием </w:t>
      </w:r>
      <w:r>
        <w:rPr>
          <w:b/>
          <w:sz w:val="28"/>
          <w:szCs w:val="28"/>
        </w:rPr>
        <w:t xml:space="preserve">–ed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знакомься с новыми словами по рассматриваемой теме.  Отметь галочкой слова и предложения упоминаемые в диалог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327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to make English sound more natural – для того, чтобы английский звучал естественн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goal - ц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n episode - эпиз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step - ша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make adjustments – вносить корректи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be aware of tricks or little tips – быть в курсе трюков и маленьких сов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t is not taught in English classes – это не преподается на уроках английского я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keep your eyes open – держать глаза  открыты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add - добавля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bother native speakers – беспокоить носителей я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add ending to the rеgular verbs – добавлять окончания к правильным глагол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hree different ways of perce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ving – три разных способа вос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voiced sound – звонкий зву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voiceless sound – глухой зву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come as a shock - шокиров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follow some rules – следовать правил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determine - определя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wesome – отлично смотрящий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a temptation – искуш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on't stress out! – Не напрягай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figure out - выясня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consonant letter– согласная бук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a vowel  sound – гласный зву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vocal cords = vocal folds – голосовые связ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voice box - горта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hitch a horse – запрягать лошад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throat - горл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clarify - проясни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 exist - существов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vibrating sound – вибрирующий зву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wacky and weird – по-дурацки и стра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recap – подводить ит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pick out past tense verbs – выбрать глаголы в прошедшем времен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root word - корневое сл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conversation - разгово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 dialogue – ди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crack a whip - бить кнут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n original verb –глагол в исходной фор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incorporate pronunciation patterns – включить образцы для произнош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to attach - прикрепи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play frisbee – играть во фрисб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bat at the batting cages – играть в бейсбол на тренировочной бейсбольной площад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схему ниже, соотнеси варианты произношения окончания –ed с конечными согласными в корне глаг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тение окончания </w:t>
            </w:r>
            <w:r>
              <w:rPr>
                <w:sz w:val="28"/>
                <w:szCs w:val="28"/>
              </w:rPr>
              <w:t>–e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ечная согласная в корне глаго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id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 w:cs="Lucida Sans Unicode"/>
                <w:bCs/>
                <w:shd w:fill="EEEEEE" w:val="clear"/>
                <w:lang w:val="en-GB"/>
              </w:rPr>
              <w:t xml:space="preserve">[θ], [s], [p], [f], [tʃ], [ʃ], [k] 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t], [d]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d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Lucida Sans Unicode"/>
                <w:bCs/>
                <w:shd w:fill="EEEEEE" w:val="clear"/>
                <w:lang w:val="en-GB"/>
              </w:rPr>
              <w:t>[Z], [g], [b], [ð], [m], [n], [l], [r], [ŋ], [v], [ʒ]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ледуя примеру распредели приведенные в рамочке глаголы на три колонки по правилам произношения </w:t>
      </w:r>
      <w:r>
        <w:rPr>
          <w:sz w:val="28"/>
          <w:szCs w:val="28"/>
        </w:rPr>
        <w:t>окончания –ed. Отрабатывай чтение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sound - звучать, to work, to play, to bathe - купать, to spoil - портить, to care - заботиться, to assumе - предполагать, to shout -кричать, to hand - вручать, to bat – бить битой (палкой), to graze – пастись (щипать траву), to rob -грабить,  to dance, to wipe out - вытирать, to hope, to move, to enter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ru-RU"/>
              </w:rPr>
              <w:t>ain - развлекать, to arrange - организовывать, to use, to bag – складывать в сумки, to hate -ненавидеть, to fit, to suit – подходить (об одежде), to frequent – часто посещать, to exceed – превышать (превосходить),  to plead – умолять (просить), to lag – отставать (запаздывать), to clone – клонировать (копировать), to discount – давать скидку, to befriend – помогать (поддерживать), to spoil – баловать (портить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t>[t]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[d]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[id]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l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it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32:00Z</dcterms:created>
  <dc:creator>User</dc:creator>
  <dc:description/>
  <cp:keywords/>
  <dc:language>en-US</dc:language>
  <cp:lastModifiedBy>User</cp:lastModifiedBy>
  <dcterms:modified xsi:type="dcterms:W3CDTF">2019-02-21T18:36:00Z</dcterms:modified>
  <cp:revision>7</cp:revision>
  <dc:subject/>
  <dc:title/>
</cp:coreProperties>
</file>