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вила постановки ударен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английском язык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азбора правил постановки ударения прибегнем к прилагательным из колеса чувст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Прочитай слова из колеса чувств. Галочкой отметь слова, вызывающие сомнение в чтении и ударении.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лесо чувст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223385" cy="422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Прочитай эти же слова по транскрип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000000"/>
          <w:lang w:val="en-GB"/>
        </w:rPr>
        <w:t xml:space="preserve">Примечание: </w:t>
      </w:r>
      <w:r>
        <w:rPr>
          <w:rFonts w:eastAsia="Times New Roman"/>
          <w:b/>
          <w:color w:val="000000"/>
          <w:lang w:val="en-GB"/>
        </w:rPr>
        <w:t>знак “$”</w:t>
      </w:r>
      <w:r>
        <w:rPr>
          <w:rFonts w:eastAsia="Times New Roman"/>
          <w:color w:val="000000"/>
          <w:lang w:val="en-GB"/>
        </w:rPr>
        <w:t xml:space="preserve"> в транскрипции обозначает американский вариант произношения слова; </w:t>
      </w:r>
      <w:r>
        <w:rPr>
          <w:rFonts w:eastAsia="Times New Roman"/>
          <w:b/>
          <w:color w:val="000000"/>
          <w:lang w:val="en-GB"/>
        </w:rPr>
        <w:t xml:space="preserve">знак “ </w:t>
      </w:r>
      <w:r>
        <w:rPr>
          <w:rFonts w:eastAsia="Times New Roman"/>
          <w:b/>
          <w:color w:val="000000"/>
        </w:rPr>
        <w:t>‘ “</w:t>
      </w:r>
      <w:r>
        <w:rPr>
          <w:rFonts w:eastAsia="Times New Roman"/>
          <w:color w:val="000000"/>
        </w:rPr>
        <w:t xml:space="preserve"> обозначает главное ударение и ставится перед ударным слогом; </w:t>
      </w:r>
      <w:r>
        <w:rPr>
          <w:rFonts w:eastAsia="Times New Roman"/>
          <w:b/>
          <w:color w:val="000000"/>
        </w:rPr>
        <w:t>знак “ ,</w:t>
      </w:r>
      <w:r>
        <w:rPr>
          <w:rFonts w:eastAsia="Times New Roman"/>
          <w:color w:val="000000"/>
        </w:rPr>
        <w:t xml:space="preserve"> “ обозначает второстепенное ударение и также ставится перед слогом с второстепенным удар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65"/>
        <w:gridCol w:w="461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m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Forgiveness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Lov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bandoned (брошенны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guilty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ɡɪlti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виновны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asham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ʃeɪm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пристыженны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depress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dɪˈpres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унылы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lonely 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ləʊnli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loʊn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одиноки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>sad 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sæ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(печальный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tir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taɪə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taɪr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(устал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eaceful (спокойный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content  </w:t>
            </w:r>
            <w:r>
              <w:rPr>
                <w:rFonts w:eastAsia="Times New Roman" w:cs="Arial" w:ascii="Arial" w:hAnsi="Arial"/>
                <w:color w:val="000000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kɒnten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(довольный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thoughful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θɔːtf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θɒːt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вдумчив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>intimate 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ɪntəmə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окрвенн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loving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lʌvɪŋ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любящи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trusting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trʌstɪŋ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доверчев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>hopeful 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əʊpf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oʊp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надеящийс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Fear</w:t>
            </w:r>
            <w:r>
              <w:rPr>
                <w:b/>
              </w:rPr>
              <w:t>ful</w:t>
            </w:r>
            <w:r>
              <w:rPr>
                <w:b/>
                <w:lang w:val="ru-RU"/>
              </w:rPr>
              <w:t xml:space="preserve"> (напуган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t xml:space="preserve">shock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ʃɒk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ʃɑːk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(шокирован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t xml:space="preserve">upset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ˌʌpˈse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(расстроен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hostil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ɒstaɪ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ɑːstl, ˈhɑːstaɪ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враждеб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angry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/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æŋɡri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сердит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selfish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selfɪʃ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эгоистич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hateful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eɪtf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ненавист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critical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krɪtɪk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/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критичн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owerful (влиятель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>faithful 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feɪθfə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вер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important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ɪmˈpɔːtən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-ɔːr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важ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appreciat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priːʃieɪti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ценим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respect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rɪˈspektɪ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уважаем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prou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praʊ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горд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awar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weə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wer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осведомленны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ontrolled  (без эмоци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hopeless </w:t>
            </w:r>
            <w:r>
              <w:rPr>
                <w:rFonts w:eastAsia="Times New Roman" w:cs="Arial" w:ascii="Arial" w:hAnsi="Arial"/>
                <w:color w:val="000000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əʊplə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oʊp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безнадеж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confus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kənˈfjuːz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смущен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helpless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elplə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беспомощ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submissiv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səbˈmɪsɪv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безропот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insecure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ˌɪnsɪˈkjʊə</w:t>
            </w:r>
            <w:r>
              <w:rPr>
                <w:rFonts w:eastAsia="Times New Roman" w:cs="Menlo Regular" w:ascii="Menlo Regular" w:hAnsi="Menlo Regular"/>
                <w:color w:val="333333"/>
                <w:lang w:val="en-GB"/>
              </w:rPr>
              <w:t>◂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-ˈkjʊr</w:t>
            </w:r>
            <w:r>
              <w:rPr>
                <w:rFonts w:eastAsia="Times New Roman" w:cs="Menlo Regular" w:ascii="Menlo Regular" w:hAnsi="Menlo Regular"/>
                <w:color w:val="333333"/>
                <w:lang w:val="en-GB"/>
              </w:rPr>
              <w:t>◂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небезопас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anxious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æŋkʃə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беспокойн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Joyful (довольный, радостн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excited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ɪkˈsaɪtɪd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восторженный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sensuous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senʃuə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чувственн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energetic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ˌenəˈdʒetɪk</w:t>
            </w:r>
            <w:r>
              <w:rPr>
                <w:rFonts w:eastAsia="Times New Roman" w:cs="Menlo Regular" w:ascii="Menlo Regular" w:hAnsi="Menlo Regular"/>
                <w:color w:val="333333"/>
                <w:lang w:val="en-GB"/>
              </w:rPr>
              <w:t>◂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-ər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активн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happy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hæpi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счастли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courageous 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kəˈreɪdʒə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смел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lang w:val="ru-RU"/>
              </w:rPr>
              <w:t xml:space="preserve">confident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kɒnfɪdən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kɑːn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(уверенный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Поиграем в Шерлока Холмса. Пользуясь </w:t>
      </w:r>
      <w:r>
        <w:rPr>
          <w:b/>
          <w:u w:val="single"/>
          <w:lang w:val="ru-RU"/>
        </w:rPr>
        <w:t>транскрипцией</w:t>
      </w:r>
      <w:r>
        <w:rPr>
          <w:b/>
          <w:lang w:val="ru-RU"/>
        </w:rPr>
        <w:t xml:space="preserve"> раздели данные прилагательные на группы в зависимости от количества слогов. Обрати внимание, что дифтонги (две последовательные гласные) составляют один слог. Раздели слова на слоги и выдели части слова. Сравни чтение слов. Проследи закономерность постановки ударения в каждой колонке сл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пытайся самостоятельно вывести правило постановки ударения в английский слов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35"/>
        <w:gridCol w:w="2400"/>
        <w:gridCol w:w="239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ин с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а сл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 сло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ыре слог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uil-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m-por-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-ner-ge-tic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Amevarpron">
    <w:name w:val="amevar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42:00Z</dcterms:created>
  <dc:creator>User</dc:creator>
  <dc:description/>
  <cp:keywords/>
  <dc:language>en-US</dc:language>
  <cp:lastModifiedBy>User</cp:lastModifiedBy>
  <dcterms:modified xsi:type="dcterms:W3CDTF">2019-02-17T17:15:00Z</dcterms:modified>
  <cp:revision>3</cp:revision>
  <dc:subject/>
  <dc:title/>
</cp:coreProperties>
</file>