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he Indian in the cupboa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Chapte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trol scarce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с тру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bling fing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овкие (неуклюжие)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ie shoela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язать шн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rst 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мываться (внутрь), вры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ip 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иться (исчезну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flak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ные хлоп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n awful fu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сно беспоко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t upon fair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напа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bundled out of the hou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тправленными из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ash somebo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ударять ког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rubby condi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ят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alizing h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знящие нам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ply unwari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еостор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wrestle with yoursel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ся с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ng more and m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о желать (тоск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appalled at the thought of i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ь в ужас при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ought was frightening somebody si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сль пугала кого-то до тошн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rst through the do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ваться через дв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f and sta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евеневший и заствы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e – lay - l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ж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knelt (от kneel) th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встал на кол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wist of a pa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иб бума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was made a fuss o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лись по пустякам из-за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варивать, задабр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ter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мо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nap the light 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sk faltering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ть прерыви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a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ть, изумл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a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ыхаться, дышать с тру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cramble out of the b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чить с кров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, главным об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ss to s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не 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ty corner of bre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ый коркой край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umab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льно, по-видим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lutch the bott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ватить буты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neak ba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Красться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ngle the le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ть н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umb of bre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l of the cor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кукур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it down cautious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ься осторожно, осмот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ear at something ravenous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ть жа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ke the edge of the appet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т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icious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ru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 spread over the f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ал (усмешка), растянувшийся по 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nimb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ств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vanis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дать, исчез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dd accusing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осуждаю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t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u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ar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вкать, каш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husiastical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нтузиа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ou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i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г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wallo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лат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ul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о глотать, дав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ri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ыляться, скалить з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feel excessively happ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себя чрезмерно счаст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lesh-and-blood pers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з плоти и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velo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ый, изум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die of deligh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еть от восто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i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пеш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aze at somebod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льно смотреть на ког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rt of a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то вроде трепета (благогов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e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look steadi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неукл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tep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вам североамериканских индей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i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u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тать, набрасы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look with utmost scor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с крайним през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ngular open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ое отвер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spat on the groun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люхнулся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her crestfall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удрученный (упавший дух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umb and forefing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 и указательный па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in the knif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ить н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l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й, вис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wi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чивать, изгиб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rit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ться от боли, терз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hideous f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ить страшное (ужасное) ли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ignifi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озвышенным (достой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tare with defia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с неповинов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face bold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см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rouch dow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дать к ногам, прис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tare haughti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надменно (высокомер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quo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к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ay humb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смир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nor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ркать, вдыхать, храп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thing was strew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ыло разбросанно (разбрызга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sha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ус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ape a handkerchi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ть (украшать) платок (плат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-up cr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с одеж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wn-colore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тие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fety p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lit c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ь от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s sticking 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са, торчащие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dic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, 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  <w:r>
              <w:rPr>
                <w:lang w:val="ru-RU"/>
              </w:rPr>
              <w:t>орк</w:t>
            </w:r>
            <w:r>
              <w:rPr/>
              <w:t>а</w:t>
            </w:r>
            <w:r>
              <w:rPr>
                <w:b/>
              </w:rPr>
              <w:t>,</w:t>
            </w:r>
            <w:r>
              <w:rPr/>
              <w:t xml:space="preserve"> удар, паника, беспок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tagged at the fel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ить на вой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 a gru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ro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ва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cowl up at somebo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муриться на ког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4:00Z</dcterms:created>
  <dc:creator>User</dc:creator>
  <dc:description/>
  <cp:keywords/>
  <dc:language>en-US</dc:language>
  <cp:lastModifiedBy>User</cp:lastModifiedBy>
  <cp:lastPrinted>2019-02-21T10:34:00Z</cp:lastPrinted>
  <dcterms:modified xsi:type="dcterms:W3CDTF">2019-02-21T15:34:00Z</dcterms:modified>
  <cp:revision>3</cp:revision>
  <dc:subject/>
  <dc:title/>
</cp:coreProperties>
</file>