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The Indian in the cup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pbo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аф, сервант, чу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al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я у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loads of someth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большое количество чего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scattered abo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разбросанным по (комна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scuit tinsf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(из металла) печ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ost he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 удоб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a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ru-RU"/>
              </w:rPr>
              <w:t>т</w:t>
            </w:r>
            <w:r>
              <w:rPr/>
              <w:t>ь граб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arel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небре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attish vo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ый г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ckbo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для пла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ptonic whe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е д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cel untidily wrapp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ятно завернутый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lle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, переулок, уз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stb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ое ве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ear off the pa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вать кусочек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ear, tore, tor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ть, рвал, порва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нна, р</w:t>
            </w:r>
            <w:r>
              <w:rPr/>
              <w:t>езервуар,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fairly pl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ь довольно простым (невзрачны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pleased odd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транно удивл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ole boxf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 я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rrow strip of the ribb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ая полоса л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looped throug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акрепленным пет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rly-topped ke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ый наверху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no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,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wisty ke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ы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very odd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анн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ll to bi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иваться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re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з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p 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ть, всов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o drop off to sle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eyes snapped 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глаза (внезапно) открыли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n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awn li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з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tte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, болтовня, пле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rabbl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арапание, царапина, карк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gh-pitched noi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ш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petrifi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ь окаменевш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it up sharp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ко се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eer into the cor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ываться в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ou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ть, припасть к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 should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е пл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adb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зка (на голо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quiv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етать, подраг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To peer clos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ddled fig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ая (съежившаяся) фи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ute h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чная р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arting mov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ель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utch a hand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ять руч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aft of a ta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гвоз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e scarce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ед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rigid with terror, but defi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ыть неподвижным от ужаса</w:t>
            </w:r>
            <w:r>
              <w:rPr>
                <w:lang w:val="ru-RU"/>
              </w:rPr>
              <w:t>, но дерз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herent thou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ная мыс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an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па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up thin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ять в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ges flutter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треп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nife pierced his fin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пронзил его па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ab somebo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зать кого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st heav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 напрягаю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ru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nd into a crou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ться на кор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rowl ferocious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ть жу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surd thre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урдная угро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cely big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ного боль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inpoi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fear somebod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ться кого-л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ooked baffl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ыглядел озадач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ay swiftl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ть бы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undering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лушающее серд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and in the bare fe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ть босыми но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jol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ь втянут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nar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ычание, ворчание, р</w:t>
            </w:r>
            <w:r>
              <w:rPr/>
              <w:t>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lendid si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епное зре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one in a pla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ь сделанным в склад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leam in the s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ть на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skin leggin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гинские легги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ear a bandol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деть бандольер</w:t>
            </w:r>
            <w:r>
              <w:rPr>
                <w:lang w:val="ru-RU"/>
              </w:rPr>
              <w:t xml:space="preserve"> (военное сна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str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итка, пря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с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icate detai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дет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ike on a horse chestn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ип каш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9:00Z</dcterms:created>
  <dc:creator>User</dc:creator>
  <dc:description/>
  <cp:keywords/>
  <dc:language>en-US</dc:language>
  <cp:lastModifiedBy>User</cp:lastModifiedBy>
  <cp:lastPrinted>2018-11-18T12:48:00Z</cp:lastPrinted>
  <dcterms:modified xsi:type="dcterms:W3CDTF">2019-02-21T15:33:00Z</dcterms:modified>
  <cp:revision>4</cp:revision>
  <dc:subject/>
  <dc:title/>
</cp:coreProperties>
</file>