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94" w:leader="none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Vocabulary about horse-rid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lay the jigsaw puzzle “Three horse riders”  </w:t>
      </w:r>
      <w:hyperlink r:id="rId2">
        <w:r>
          <w:rPr>
            <w:rStyle w:val="InternetLink"/>
          </w:rPr>
          <w:t>https://www.jigsawexplorer.com/online-jigsaw-puzzle-player.html?puzzle_id=three-horse-riders</w:t>
        </w:r>
      </w:hyperlink>
      <w:r>
        <w:rPr/>
        <w:t xml:space="preserve">. While playing the puzzle, memorize the new vocabulary about horses presented below. 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9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lati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sadd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Fonts w:cs="Courier"/>
                <w:color w:val="212121"/>
                <w:sz w:val="20"/>
                <w:szCs w:val="20"/>
                <w:lang w:val="ru-RU"/>
              </w:rPr>
              <w:t xml:space="preserve">седл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brid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ourier"/>
                <w:color w:val="212121"/>
                <w:sz w:val="20"/>
                <w:szCs w:val="20"/>
                <w:lang w:val="ru-RU"/>
              </w:rPr>
              <w:t xml:space="preserve">уздечк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re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ourier"/>
                <w:color w:val="212121"/>
                <w:sz w:val="20"/>
                <w:szCs w:val="20"/>
                <w:lang w:val="ru-RU"/>
              </w:rPr>
              <w:t>повод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girt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ourier"/>
                <w:color w:val="212121"/>
                <w:sz w:val="20"/>
                <w:szCs w:val="20"/>
                <w:lang w:val="ru-RU"/>
              </w:rPr>
              <w:t>подбрюшный ремень, подп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a stirrup 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[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ˈstɪrəp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 $ 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ˈstɜː-]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ourier"/>
                <w:color w:val="212121"/>
                <w:sz w:val="20"/>
                <w:szCs w:val="20"/>
                <w:lang w:val="ru-RU"/>
              </w:rPr>
              <w:t xml:space="preserve">стрем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pa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"/>
                <w:color w:val="212121"/>
                <w:sz w:val="20"/>
                <w:szCs w:val="20"/>
                <w:lang w:val="ru-RU"/>
              </w:rPr>
            </w:pPr>
            <w:r>
              <w:rPr>
                <w:rFonts w:cs="Courier"/>
                <w:color w:val="212121"/>
                <w:sz w:val="20"/>
                <w:szCs w:val="20"/>
                <w:lang w:val="ru-RU"/>
              </w:rPr>
              <w:t>подушка под седл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"/>
                <w:color w:val="212121"/>
                <w:sz w:val="20"/>
                <w:szCs w:val="20"/>
                <w:lang w:val="ru-RU"/>
              </w:rPr>
            </w:pPr>
            <w:r>
              <w:rPr>
                <w:rFonts w:cs="Courier"/>
                <w:color w:val="212121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a pommel 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 [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ˈpʌməl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]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"/>
                <w:color w:val="212121"/>
                <w:sz w:val="20"/>
                <w:szCs w:val="20"/>
                <w:lang w:val="ru-RU"/>
              </w:rPr>
            </w:pPr>
            <w:r>
              <w:rPr>
                <w:rFonts w:cs="Courier"/>
                <w:color w:val="212121"/>
                <w:sz w:val="20"/>
                <w:szCs w:val="20"/>
                <w:lang w:val="ru-RU"/>
              </w:rPr>
              <w:t>передняя (высокая) лу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"/>
                <w:color w:val="212121"/>
                <w:sz w:val="20"/>
                <w:szCs w:val="20"/>
                <w:lang w:val="ru-RU"/>
              </w:rPr>
            </w:pPr>
            <w:r>
              <w:rPr>
                <w:rFonts w:cs="Courier"/>
                <w:color w:val="212121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win</w:t>
            </w:r>
            <w:r>
              <w:rPr>
                <w:sz w:val="20"/>
                <w:szCs w:val="20"/>
                <w:u w:val="single"/>
              </w:rPr>
              <w:t>g</w:t>
            </w:r>
            <w:r>
              <w:rPr>
                <w:sz w:val="20"/>
                <w:szCs w:val="20"/>
              </w:rPr>
              <w:t xml:space="preserve">ing stirrup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"/>
                <w:color w:val="212121"/>
                <w:sz w:val="20"/>
                <w:szCs w:val="20"/>
                <w:lang w:val="ru-RU"/>
              </w:rPr>
            </w:pPr>
            <w:r>
              <w:rPr>
                <w:rFonts w:cs="Courier"/>
                <w:color w:val="212121"/>
                <w:sz w:val="20"/>
                <w:szCs w:val="20"/>
                <w:lang w:val="ru-RU"/>
              </w:rPr>
              <w:t>качающиеся стреме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"/>
                <w:color w:val="212121"/>
                <w:sz w:val="20"/>
                <w:szCs w:val="20"/>
                <w:lang w:val="ru-RU"/>
              </w:rPr>
            </w:pPr>
            <w:r>
              <w:rPr>
                <w:rFonts w:cs="Courier"/>
                <w:color w:val="212121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rFonts w:cs="Courier"/>
                <w:color w:val="212121"/>
                <w:sz w:val="20"/>
                <w:szCs w:val="20"/>
                <w:lang w:val="en"/>
              </w:rPr>
              <w:t>types of gaits: walk, trot, canter, gallop and pa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аллюров:  шаг (4 удара), рысь (2 удара),  легкий галоп (3 удара), галоп (4 удара в быстром темпе) и иноходь (2 удара в быстром темп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id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адник, наездн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ing boo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и для верховой ез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v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e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v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o grasp the leather rein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ватывать за кожаные повод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grasp the high pommel of the sadd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ватиться за переднюю (высокую) луку сед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o swing yourself into the sadd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ться в седл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o grip with the kne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ко держатья колен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uc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иться на дыб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reins hanging loose 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/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luːs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/</w:t>
            </w:r>
            <w:r>
              <w:rPr>
                <w:rFonts w:eastAsia="Times New Roman" w:cs="Arial" w:ascii="Arial" w:hAnsi="Arial"/>
                <w:color w:val="333333"/>
                <w:shd w:fill="FFFFFF" w:val="clear"/>
                <w:lang w:val="en-GB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сящие ослабленно поводь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ake hissing soun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вать шипящие зву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e to no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с к нос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h by in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 за дюйм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ay a hand on the horses nec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ь руку на шею лошад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hold the rein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ржать повод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reathe into each other’s nostril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шать в ноздри друг д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find out how to unbuckle the strap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снить как расстегнуть ремн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nort and toss the hea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ыркать и вскидывать голов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o hiss gentl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еть спокой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to be astride 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[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əˈstraɪd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]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ыть верх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o kic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ать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orse’s ches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ь лошад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ive-barred gat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йка (ворота) из пяти план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oft sa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пес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aw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ужай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the path is beaten eart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уть – протоптання зем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to step out into the morning sunligh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йти на утренний св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ru-RU"/>
              </w:rPr>
              <w:t xml:space="preserve">to be on a prairie 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 [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ˈpreəri,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  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ˈpreri]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ыть в степи (прерии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ck the words listed above that you can find on the picture “Three horse riders”. Make up a short story about the picture (8-10 sentences). Use as more new words as possible.  Send me your sto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46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igsawexplorer.com/online-jigsaw-puzzle-player.html?puzzle_id=three-horse-rid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06:00Z</dcterms:created>
  <dc:creator>User</dc:creator>
  <dc:description/>
  <cp:keywords/>
  <dc:language>en-US</dc:language>
  <cp:lastModifiedBy>User</cp:lastModifiedBy>
  <dcterms:modified xsi:type="dcterms:W3CDTF">2019-02-21T22:36:00Z</dcterms:modified>
  <cp:revision>14</cp:revision>
  <dc:subject/>
  <dc:title/>
</cp:coreProperties>
</file>