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Упражнение на тренировку слов из песни “Becaused you loved me”</w:t>
      </w:r>
    </w:p>
    <w:p>
      <w:pPr>
        <w:pStyle w:val="Normal"/>
        <w:jc w:val="cente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 xml:space="preserve">Пользуясь текстом песни, переведи на русский язык следующие предложения. Обрати внимание, что текст написан в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Present Simple.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Мои дорогие Папа и Мама,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Я благодарна Вам за каждый день!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– мое вдохновение!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позволяете мне увидеть правду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принесите радость в мою жизнь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се неверное вы делаете верным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помогаете (позволяете) моим мечтам реализоваться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даете мне надежду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 - мои глаза, когда я не могу видеть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 - мой голос, когда я не могу говорить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-  моя сила, когда я слаба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 xml:space="preserve">Вы касаетесь моей руки (чтобы) я смогла коснуться неба.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(при)поднимаете меня, когда я не могу достигнуть (задуманного)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 даете мне крылья и позволяете мне летать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Я нахожу в Вас любовь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Мой мир становится лучше (лучшим местом) благодаря Вам!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Я люблю Вас.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Ваша дочь (сын)</w:t>
      </w:r>
    </w:p>
    <w:p>
      <w:pPr>
        <w:pStyle w:val="Normal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7:19:00Z</dcterms:created>
  <dc:creator>User</dc:creator>
  <dc:description/>
  <cp:keywords/>
  <dc:language>en-US</dc:language>
  <cp:lastModifiedBy>User</cp:lastModifiedBy>
  <dcterms:modified xsi:type="dcterms:W3CDTF">2019-02-21T17:20:00Z</dcterms:modified>
  <cp:revision>1</cp:revision>
  <dc:subject/>
  <dc:title/>
</cp:coreProperties>
</file>